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QUYẾT ĐỊNH CÔNG NHẬN TRÚNG TUYỂ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QUYẾT ĐỊNH CÔNG NHẬN TRÚNG TUYỂ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985"/>
      </w:tblGrid>
      <w:tr>
        <w:trPr/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1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công nhận trúng tuyển kỳ sát hạch</w:t>
            </w:r>
          </w:p>
        </w:tc>
      </w:tr>
      <w:tr>
        <w:trPr/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2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sách thí sinh trúng tuyển được cấp giấy phép lái x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. Quyết định công nhận trúng tuyển kỳ sát hạc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TỈNH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GTVT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......../QĐ-SGTVT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, ngày ..... tháng ..... năm 20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nhận trúng tuyển kỳ sát hạc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ÁM ĐỐC SỞ GIAO THÔNG VẬN TẢI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..........ngày ..... / ..... /..... của ................................. về việc quy định chức năng, nhiệm vụ, quyền hạn và cơ cấu tổ chức của Sở Giao thông vận tải.....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số ...../...../TT-BGTVT ngày ...../...../..... của Bộ trưởng Bộ Giao thông vận tải quy định về đào tạo, sát hạch, cấp giấy phép lái xe; cấp, sử dụng giấy phép lái xe quốc tế; đào tạo, kiểm tra cấp chứng chỉ bồi dưỡng kiến thức pháp luật giao thông đường bộ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đề nghị của Trưởng Phòng: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</w:t>
      </w:r>
      <w:r>
        <w:rPr>
          <w:rFonts w:cs="Times New Roman" w:ascii="Times New Roman" w:hAnsi="Times New Roman"/>
          <w:sz w:val="26"/>
          <w:szCs w:val="26"/>
        </w:rPr>
        <w:t>. Công nhận trúng tuyển kỳ sát hạch cho................ học viên lái xe (ô tô, mô tô) của cơ sở đào tạo lái xe ....................................., sát hạch từ ngày ...../...../..... đến ngày ...../...../..... được cấp giấy phép lái xe, gồm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số lượng thí sinh từng hạng có danh sách thí sinh trúng tuyển kèm theo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Các Ông (Bà): Trưởng Phòng..........................thuộc Sở Giao thông vận tải..., Người đứng đầu cơ sở đào tạo, cá nhân có tên tại Điều 1 chịu trách nhiệm thi hành Quyết định này./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ư Điều 2;</w:t>
              <w:br/>
              <w:t>- Lưu: VT, BQLSH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. Danh sách thí sinh trúng tuyển được cấp giấy phép lái x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246"/>
        <w:gridCol w:w="881"/>
        <w:gridCol w:w="1276"/>
        <w:gridCol w:w="1220"/>
        <w:gridCol w:w="735"/>
        <w:gridCol w:w="894"/>
        <w:gridCol w:w="859"/>
        <w:gridCol w:w="902"/>
        <w:gridCol w:w="761"/>
      </w:tblGrid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CCD/CC/ HC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cư trú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có giấy phép lái x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, Khóa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g giấy phép lái x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ợc cấp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g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rú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ển</w:t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20:00Z</dcterms:created>
  <dc:creator>PC</dc:creator>
  <dc:description/>
  <cp:keywords/>
  <dc:language>en-US</dc:language>
  <cp:lastModifiedBy>PC</cp:lastModifiedBy>
  <dcterms:modified xsi:type="dcterms:W3CDTF">2025-01-04T03:21:00Z</dcterms:modified>
  <cp:revision>2</cp:revision>
  <dc:subject/>
  <dc:title/>
</cp:coreProperties>
</file>